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98"/>
        <w:gridCol w:w="3402"/>
      </w:tblGrid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5720</wp:posOffset>
                  </wp:positionV>
                  <wp:extent cx="744855" cy="544830"/>
                  <wp:effectExtent l="0" t="0" r="0" b="0"/>
                  <wp:wrapSquare wrapText="bothSides"/>
                  <wp:docPr id="1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ufsfachschul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FS_LF1_LS08_Vorstellungsgespräche durchführen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äufige Fragen – die besten Antwo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Datum: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3044" w:leader="none"/>
              </w:tabs>
              <w:snapToGrid w:val="false"/>
              <w:rPr/>
            </w:pPr>
            <w:r>
              <w:rPr/>
              <w:t>Klasse: 10BFA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Name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bsteinschätzung – Vorbereitung Vorstellungsgespräche kompetent führ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e folgende Tabelle ist eine Single-Point-Rubic. Das ist ein Hilfsmittel zur Selbstbeurteilung deines Erfolges bei der Erreichung von Lernzielen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s Lernziel des Stationen-Lernens ist, dass du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le 5 Stationen durchlaufen hast,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e Fragen und deren Erklärung und Beispielantworten gelesen und verstanden hast und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uf die Fragen eigenen Antworten entwickelt und notiert hast, die sich auf deinen Wunschberuf und Arbeitgeber:in beziehen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ge Folgendes ein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der linken Spalte: Woran solltest du noch arbeiten? Was verdient deine Aufmerksamkeit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n der dritten Spalte: Woran zeigt sich, dass du diese Kompetenz erreicht hast? Wie lässt sich das für andere (z. B. für die Lehrpersonen) erkennen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 der vierten Spalte: Was ist dir besonders gut gelungen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768"/>
        <w:gridCol w:w="3827"/>
        <w:gridCol w:w="26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sserungsmöglichkei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olgskri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ge für deinen Erfol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usragendes erarbeite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5 Stationen durchlauf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Fragen und die Erläuterungen gelesen und verstan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den Fragen der „Begrüßungsphase“ eigene Antworten entwickelt und aufgeschrieb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den Fragen des Lebenslaufs und deiner Persönlichkeit eigene Antworten entwickelt und aufgeschrieb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u den Fragen der Berufswahl eigene Antworten entwickelt und aufgeschrieb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u den Fragen des Unternehmens eigene Antworten entwickelt und aufgeschrieb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u den Fragen des Ausklangs eigene Antworten entwickelt und aufgeschrieb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5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13:00Z</dcterms:created>
  <dc:creator>Oliver</dc:creator>
  <dc:description/>
  <cp:keywords/>
  <dc:language>en-US</dc:language>
  <cp:lastModifiedBy>Corinna Weber</cp:lastModifiedBy>
  <cp:lastPrinted>2008-03-13T15:26:00Z</cp:lastPrinted>
  <dcterms:modified xsi:type="dcterms:W3CDTF">2022-05-01T08:59:00Z</dcterms:modified>
  <cp:revision>4</cp:revision>
  <dc:subject/>
  <dc:title/>
</cp:coreProperties>
</file>